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Л О В И Я     П И Т А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щеблок соответствует  требованиям СанПиНа  2.4.5.2409-08. Горячим питанием охвачены 100% обучающихся. Обучающиеся, в семье которых 4 и более детей (17 обучающихся) и обучающиеся, оставшиеся без попечения родителей (2 обучающихся), питаются бесплат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щеблок оборудован холодильными устройствами, складом для хранения продуктов. Обеденный зал рассчитан на 45 мест. (Всего обучаются 70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4:00Z</dcterms:created>
  <dc:creator>Масхут</dc:creator>
  <dc:description/>
  <dc:language>en-US</dc:language>
  <cp:lastModifiedBy>Ризида</cp:lastModifiedBy>
  <dcterms:modified xsi:type="dcterms:W3CDTF">2020-01-17T11:14:00Z</dcterms:modified>
  <cp:revision>2</cp:revision>
  <dc:subject/>
  <dc:title/>
</cp:coreProperties>
</file>